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7"/>
        <w:gridCol w:w="1389"/>
        <w:gridCol w:w="1584"/>
        <w:gridCol w:w="533"/>
        <w:gridCol w:w="1036"/>
        <w:gridCol w:w="3021"/>
        <w:gridCol w:w="810"/>
      </w:tblGrid>
      <w:tr>
        <w:trPr>
          <w:trHeight w:val="216" w:hRule="exact"/>
        </w:trPr>
        <w:tc>
          <w:tcPr>
            <w:tcW w:w="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93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PRE</w:t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PETUAL EASEMENT FOR HIGHWAY PURP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N THE FOLLOWING ACCESS RIGHTS, TITLES AND INTERESTS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An exclusive perpetual easement for public highway and road purposes upon all the access rights of Grantor/Owner, of any nature whatsoever, to and from </w:t>
            </w:r>
            <w:r>
              <w:fldChar w:fldCharType="begin">
                <w:ffData>
                  <w:name w:val="__Fieldmark__5_391438952"/>
                  <w:enabled/>
                  <w:ddList>
                    <w:result w:val="0"/>
                    <w:listEntry w:val="Route Type"/>
                    <w:listEntry w:val="State"/>
                    <w:listEntry w:val="U.S."/>
                    <w:listEntry w:val="Interst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391438952"/>
            <w:bookmarkStart w:id="1" w:name="__Fieldmark__5_3914389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oute </w:t>
            </w:r>
            <w:r>
              <w:fldChar w:fldCharType="begin">
                <w:ffData>
                  <w:name w:val="RO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#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in, over or across the limited access line described below, with the exception of the specific access point(s), if any, described therein (as used herein, the expression “Grantor/Owner” includes the plural, and words in the masculine include the feminine or neuter).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92 PRE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17:00Z</dcterms:created>
  <dc:creator>bshearer</dc:creator>
  <dc:description/>
  <cp:keywords/>
  <dc:language>en-US</dc:language>
  <cp:lastModifiedBy>bshearer</cp:lastModifiedBy>
  <cp:lastPrinted>2009-05-19T13:47:00Z</cp:lastPrinted>
  <dcterms:modified xsi:type="dcterms:W3CDTF">2009-06-08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800.000000000</vt:lpwstr>
  </property>
  <property fmtid="{D5CDD505-2E9C-101B-9397-08002B2CF9AE}" pid="3" name="Release Date">
    <vt:lpwstr>2009-06-23T00:00:00Z</vt:lpwstr>
  </property>
</Properties>
</file>